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ru-RU" w:eastAsia="bg-BG"/>
        </w:rPr>
      </w:pPr>
      <w:r>
        <w:rPr>
          <w:rFonts w:cs="Calibri"/>
          <w:b/>
          <w:lang w:val="ru-RU"/>
        </w:rPr>
        <w:t xml:space="preserve">                                                                             </w:t>
      </w:r>
      <w:r>
        <w:rPr>
          <w:rFonts w:cs="Calibri"/>
          <w:b/>
          <w:lang w:val="ru-RU"/>
        </w:rPr>
        <w:t>П Ъ Л Н О М О Щ Н О</w: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</w:rPr>
        <w:t>з</w:t>
      </w:r>
      <w:r>
        <w:rPr>
          <w:rFonts w:cs="Calibri"/>
          <w:b/>
          <w:lang w:val="ru-RU"/>
        </w:rPr>
        <w:t>а представляване на акционер в Общото събрание на акционерите на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Агрия Груп Холдинг”АД град Варна</w:t>
      </w:r>
    </w:p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ru-RU"/>
        </w:rPr>
        <w:t xml:space="preserve">Долуподписаният/та </w:t>
      </w:r>
      <w:r>
        <w:rPr>
          <w:rFonts w:cs="Calibri"/>
        </w:rPr>
        <w:t>………………………</w:t>
      </w:r>
      <w:r>
        <w:rPr>
          <w:rFonts w:cs="Calibri"/>
          <w:lang w:val="ru-RU"/>
        </w:rPr>
        <w:t xml:space="preserve"> с ЕГН ....................., притежаващ/а л.к. № ......................., издадена на .................... г. от МВР ...................., с адрес ..........................................................................., в качеството си на акционер, притежаващ ........ (..............................) броя поименни, безналични акции с право на глас, с номинална стойност 1 (един) лев всяка от капитала на «Агрия Груп Холдинг»АД, на основание чл.226 от Търговския закон и чл. 116 от Закона за публичното предлагане на ценни книжа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(Ако акционер-упълномощител е физическо лице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>ИЛИ</w:t>
      </w:r>
    </w:p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ru-RU"/>
        </w:rPr>
        <w:t xml:space="preserve">Долуподписаният/та </w:t>
      </w:r>
      <w:r>
        <w:rPr>
          <w:rFonts w:cs="Calibri"/>
        </w:rPr>
        <w:t>………………………</w:t>
      </w:r>
      <w:r>
        <w:rPr>
          <w:rFonts w:cs="Calibri"/>
          <w:lang w:val="ru-RU"/>
        </w:rPr>
        <w:t xml:space="preserve"> с ЕГН ....................., притежаващ/а л.к. № ......................., издадена на .................... г. от МВР ...................., с адрес ........................................................................., в качеството на (представляващ, управител, изп.директор) на ................................................. (наименование на фирмата), вписано в Търговския регистър към Агенция по вписванията с ЕИК ................... , със седалище и адрес на управление ............................................................................,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>в качеството си на акционер, притежаващ ........ (..............................) броя поименни, безналични акции с право на глас, с номинална стойност 1 (един) лев всяка от капитала на «Агрия Груп Холдинг»АД, на основание чл.226 от Търговския закон и чл. 116 от Закона за публичното предлагане на ценни книжа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(Ако акционер-упълномощител е юридическо лице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УПЪЛНОМОЩАВАМ</w:t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......................……</w:t>
      </w:r>
      <w:r>
        <w:rPr>
          <w:rFonts w:cs="Calibri"/>
          <w:lang w:val="ru-RU"/>
        </w:rPr>
        <w:t xml:space="preserve"> с ЕГН ....................., притежаващ/а л.к. № ......................., издадена на .................... г. от МВР ...................., с адрес ............................................................................................,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(Ако пълномощник е физическо лице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ИЛ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......................……</w:t>
      </w:r>
      <w:r>
        <w:rPr>
          <w:rFonts w:cs="Calibri"/>
          <w:lang w:val="ru-RU"/>
        </w:rPr>
        <w:t xml:space="preserve"> със седалище и адрес на управление ............................................................................, вписано в Търговския регистър към Агенция по вписванията с ЕИК ................... </w:t>
      </w:r>
      <w:r>
        <w:rPr>
          <w:rFonts w:cs="Calibri"/>
        </w:rPr>
        <w:t>, представлявано от .................................</w:t>
      </w:r>
      <w:r>
        <w:rPr>
          <w:rFonts w:cs="Calibri"/>
          <w:lang w:val="ru-RU"/>
        </w:rPr>
        <w:t xml:space="preserve"> с ЕГН ....................., притежаващ/а л.к. № ......................., издадена на .................... г. от МВР ...................., с адрес ............................................................................................,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(Ако пълномощник е юридическо лице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със следните права</w:t>
      </w:r>
      <w:r>
        <w:rPr>
          <w:rFonts w:cs="Calibri"/>
          <w:lang w:val="ru-RU"/>
        </w:rPr>
        <w:t>: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Да ме представлява/да представлява управляваното от мен Дружество</w:t>
      </w:r>
      <w:r>
        <w:rPr>
          <w:rFonts w:cs="Calibri"/>
        </w:rPr>
        <w:t xml:space="preserve"> на редовното присъствено годишно Общо събрание на акционерите на “Агрия Груп Холдинг”АД град Варна, което ще се проведе на 27 юни 2024 година в град Варна, район Приморски, бул.”Княз Борис I” № 111, Бизнес Център, ет.9 в 11.00 часа (Източноевропейско стандартно време ЕЕТ=UTC+3) или 8.00 (координирано универсално време UTC), с уникалнен идентификационен код на събитието AGR20240627RGOSA, ISIN код BG1100085072, а при липса на кворум на 15 юли 2024 г. в 11.00 часа (Източноевропейско стандартно време ЕЕТ=UTC+3) или 8.00 (координирано универсално време UTC на същото място и при същия дневен ред </w:t>
      </w:r>
      <w:r>
        <w:rPr>
          <w:rFonts w:cs="Calibri"/>
          <w:iCs/>
        </w:rPr>
        <w:t xml:space="preserve">и </w:t>
      </w:r>
      <w:r>
        <w:rPr>
          <w:rFonts w:cs="Calibri"/>
          <w:b/>
          <w:iCs/>
        </w:rPr>
        <w:t>да гласува</w:t>
      </w:r>
      <w:r>
        <w:rPr>
          <w:rFonts w:cs="Calibri"/>
          <w:iCs/>
        </w:rPr>
        <w:t xml:space="preserve"> с ...................... броя акции от капитала на Дружеството по въпросите от дневния</w:t>
      </w:r>
      <w:r>
        <w:rPr>
          <w:rFonts w:cs="Calibri"/>
        </w:rPr>
        <w:t xml:space="preserve"> ред съгласно указания по-долу начин, а именн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1. Приемане на одитирания годишен финансов отчет за дейността  на Дружеството за 2023 г., изготвен в съответствие с Делегиран Регламент (ЕС) 2019/815 и представен на Комисията за финансов надзор (КФН), Българска фондова борса АД (БФБ) и обществеността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одитирания годишен финансов отчет за дейността на Дружеството за 2023 г., изготвен в съответствие с Делегиран Регламент (ЕС) 2019/815 и представен на Комисията за финансов надзор (КФН), Българска фондова борса АД (БФБ) и обществеността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2. Приемане на одитирания консолидиран годишен финансов отчет за дейността  на Дружеството за 2023 г., изготвен в съответствие с Делегиран Регламент (ЕС) 2019/815 и представен на Комисията за финансов надзор (КФН), Българска фондова борса АД (БФБ) и обществеността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одитирания консолидиран годишен финансов отчет за дейността на Дружеството за 2023 г., изготвен в съответствие с Делегиран Регламент (ЕС) 2019/815 и представен на Комисията за финансов надзор (КФН), Българска фондова борса АД (БФБ) и обществеността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Т.3. Приемане на решение за разпределение на част от реализираната печалба на Дружеството за 2023 г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решение част от реализираната нетна печалба на Дружеството за 2023 г., възлизаща в общ размер на </w:t>
      </w:r>
      <w:r>
        <w:rPr>
          <w:rFonts w:eastAsia="MS Mincho;ＭＳ 明朝" w:cs="Calibri"/>
        </w:rPr>
        <w:t xml:space="preserve">8 839 343.03 </w:t>
      </w:r>
      <w:r>
        <w:rPr>
          <w:rFonts w:cs="Calibri"/>
        </w:rPr>
        <w:t>лв. да бъде разпределена като паричен дивидент на акционерите, като сумата на дивидента е 680 000.00 лв. Право да получат дивидент имат лицата, вписани в регистрите на Централния регистър на ценни книжа, като такива с право на дивидент към 14-тия ден след датата на Общото събрание, на което е приет годишният финансов отчет и е прието решението за разпределение на печалбата. Общото събрание на акционерите овластява Съветът на директорите на дружеството да предприеме всички необходими фактически и правни действия относно изплащането на дивидента, включително избор на обслужваща банка, начален и краен срок за изплащане на дивидента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Т.4. Приемане на решение за освобождаване от отговорност на членовете на Съвета на директорите на Дружеството за дейността им през 2023 г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освобождава от отговорност членовете на Съвета на директорите на Дружеството за дейността им през 2023 г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5. Приемане на доклада на директора за връзки с инвеститорите на Дружеството за 2023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доклада на директора за връзки с инвеститорите на Дружеството за 2023 г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6. Приемане на доклада за дейността на одитния комитет на Дружеството през 2023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доклада за дейността на одитния комитет на Дружеството през 2023 г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Т.7. Приемане на решение за избор на одитен комитет на „Агрия Груп Холдинг“АД </w:t>
      </w:r>
    </w:p>
    <w:p>
      <w:pPr>
        <w:pStyle w:val="Normal"/>
        <w:jc w:val="both"/>
        <w:rPr>
          <w:rFonts w:cs="Calibri"/>
          <w:color w:val="000000"/>
          <w:lang w:val="en-US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решение за избор на одитен комитет на „Агрия Груп Холдинг“АД в следния състав: Анелия Иванова Люцканова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Светла Валентинова Ганчева и Милена Иванова Гигова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8. Определяне на мандатът на одитния комитет на „Агрия Груп Холдинг“АД и размерът на възнаграждението неговите членове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определя едногодишен мандат на одитния комитет на „Агрия Груп Холдинг“АД и размер на възнаграждението на неговите членове, както следва: месечно възнаграждение на Председателя на одитния комитет  в размер на 1 300 лв. и месечно възнаграждение на останалите членове на одитния комитет в размер на 500 лв.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9. Избор на регистриран одитор на Дружеството за 2024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приема решение за избор на регистриран одитор на Дружеството за 2024 г. съгласно представено предложение на одитния комитет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.10. Одобряване на доклада за изпълнение на Политиката за възнагражденията на членовете на Съвета на директорите на „Агрия Груп Холдинг”АД за 2023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Проект за решение:</w:t>
      </w:r>
      <w:r>
        <w:rPr>
          <w:rFonts w:cs="Calibri"/>
        </w:rPr>
        <w:t xml:space="preserve"> Общото събрание на акционерите одобрява доклада за изпълнение на Политиката за възнагражденията на членовете на Съвета на директорите на „Агрия Груп Холдинг”АД за 2023 г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Начин на гласуване: за, против, по своя преценка, въздържал с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ълномощникът има право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съгласно чл. 223 и чл.223а от ТЗ. В случаите по чл. 223а от ТЗ пълномощникът има/няма право на собствена преценка дали да гласува и по какъв начин, както да прави/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ъгласно чл. 116, ал.4 от ЗППЦК преупълномощаването с изброените по-горе права е нищожно.</w:t>
      </w:r>
    </w:p>
    <w:p>
      <w:pPr>
        <w:pStyle w:val="Normal"/>
        <w:ind w:left="3600"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3600"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3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ПЪЛНОМОЩИТЕЛ /И/: ...........................................</w:t>
      </w:r>
    </w:p>
    <w:p>
      <w:pPr>
        <w:pStyle w:val="Normal"/>
        <w:ind w:left="43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3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3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3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320" w:hanging="0"/>
        <w:jc w:val="both"/>
        <w:rPr>
          <w:rFonts w:cs="Calibri"/>
        </w:rPr>
      </w:pPr>
      <w:r>
        <w:rPr>
          <w:rFonts w:cs="Calibri"/>
          <w:lang w:val="ru-RU"/>
        </w:rPr>
        <w:tab/>
        <w:tab/>
        <w:tab/>
        <w:t xml:space="preserve">         ............................................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val="ru-RU"/>
        </w:rPr>
        <w:t>Забележк</w:t>
      </w:r>
      <w:r>
        <w:rPr>
          <w:rFonts w:cs="Calibri"/>
          <w:b/>
          <w:bCs/>
        </w:rPr>
        <w:t>и</w:t>
      </w:r>
      <w:r>
        <w:rPr>
          <w:rFonts w:cs="Calibri"/>
          <w:b/>
          <w:bCs/>
          <w:lang w:val="ru-RU"/>
        </w:rPr>
        <w:t xml:space="preserve">: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Cs/>
        </w:rPr>
        <w:t>1.</w:t>
      </w:r>
      <w:r>
        <w:rPr>
          <w:rFonts w:cs="Calibri"/>
          <w:bCs/>
          <w:lang w:val="ru-RU"/>
        </w:rPr>
        <w:t xml:space="preserve">Член на </w:t>
      </w:r>
      <w:r>
        <w:rPr>
          <w:rFonts w:cs="Calibri"/>
          <w:bCs/>
        </w:rPr>
        <w:t>С</w:t>
      </w:r>
      <w:r>
        <w:rPr>
          <w:rFonts w:cs="Calibri"/>
          <w:bCs/>
          <w:lang w:val="ru-RU"/>
        </w:rPr>
        <w:t xml:space="preserve">ъвета на директорите, може да представлява акционер в Общото събрание на акционерите само в случаите, когато акционерът </w:t>
      </w:r>
      <w:r>
        <w:rPr>
          <w:rFonts w:cs="Calibri"/>
          <w:color w:val="000000"/>
          <w:lang w:val="ru-RU"/>
        </w:rPr>
        <w:t>изрично е посочил начина за гласуване по всеки от въпросите от дневния ред в пълномощното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2. За всеки от въпросите в дневния ред следва да се посочи само един от изброените начини за гласуване</w:t>
      </w:r>
      <w:r>
        <w:rPr>
          <w:rFonts w:cs="Calibri"/>
        </w:rPr>
        <w:t xml:space="preserve"> /за, против, по своя преценка, въздържал се/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Акционерът-упълномощител следва да посочи изрично една от алтернативно дадените възможности в заключителния параграф на пълномощното.</w:t>
      </w:r>
    </w:p>
    <w:p>
      <w:pPr>
        <w:pStyle w:val="Normal"/>
        <w:ind w:left="288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8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8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8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74" w:hanging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9:00Z</dcterms:created>
  <dc:creator>Мелина Бижева</dc:creator>
  <dc:description/>
  <cp:keywords/>
  <dc:language>en-US</dc:language>
  <cp:lastModifiedBy>Теодора Иванова</cp:lastModifiedBy>
  <dcterms:modified xsi:type="dcterms:W3CDTF">2024-05-21T13:42:00Z</dcterms:modified>
  <cp:revision>10</cp:revision>
  <dc:subject/>
  <dc:title/>
</cp:coreProperties>
</file>